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2-69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7002824 от 17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72; копией постановления по делу об административном правонарушении № 18810586240717002824 от 17.07.2024 года вступившего в законную силу 1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5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7252018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